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- list, test and extract compressed  files  in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[-Z] [-cflptuvz[abjnoqsCLV$]] file[.zip]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 ...] 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list, test, or extract files from a ZIP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 found  on  MS-DOS  systems.   The defaul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no options) is to extract into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 subdirectories  below it) all files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rchive.  A  companion  program,  zip(1L),  creates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; both programs are compatible with archiv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KWARE's PKZIP and PKUNZIP for MS-DOS, but in many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ptions or default behavior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of the ZIP archive(s).  If the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  wildcard,  each matching file is proces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determined by the operating system (or fil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).   Only  the  filename can be a wildcard;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cannot.  Wildcard  expressions  are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egrep(1) (regular) expressions 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any  single  character  found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;  ranges  are  specified  by 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, a hyphen, and an ending charact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exclamation point or a caret (`!' or `^'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s the left bracket, then the range 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s within the brackets is complement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xcept the characters insi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 sure to quote any character which  migh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interpreted  or  modified  by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under Unix and VMS.)  If  no  match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 the  specification  is  assumed to be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; and if that also fails, the  suffix  .z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.  Note that self-extracting ZIP file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ed, as with any other ZIP archive; j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 suffix (if any)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 to  be 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 by  spaces.   (VMS  versions  compi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CLI defined must delimit files with commas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-v  in  OPTIONS below.) Regular expressions (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) may be  used  to  match  multiple  members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  Again, be sure to quote express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be expanded or modified by the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   Since wildcard characters ma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ors (`/'), this option may be  used  to 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iles  which  are in subdirector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unzip foo *.[ch] -x */*'' would extract all C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n the main directory, but none in any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.  Without the -x option, all C source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irectories within the zip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directory to which to  extract  files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 all files and subdirectories are re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; the -d option allows 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arbitrary directory (always assuming one h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 to write to the directory).  This  option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appear  at the end of the command line;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 immediately after the  zipfile 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between  the file(s) and the -x option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rectory may be  concatenated  without  any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them, but note that this may ca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behavior  to  be  suppressed.   In  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-d ~''  (tilde) is expanded by Unix C shell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 user's  home  directory,  but  ``-d~'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 as a literal subdirectory ``~''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, in order to support obsolescent hardware, un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 screen is limited to 22 or 23 lines and should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 be considered a reminder  of  the  basic  unzip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an exhaustive list of all possibl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zipinfo(1L) mode.  If the first option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is  -Z,  the  remaining  options  are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info(1L) options.  See the appropriate  manual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extract files to stdout/screen (``CRT'').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similar  to  the  -p option except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is printed as it is extracted, the -a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llowed,  and  ASCII-EBCDIC conversion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y performed if appropriate.   This  op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unzip us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freshen existing files, i.e., extract only tho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lready  exist  on disk and which are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 copies.   By  default  unzip  queri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ing,  but the -o option may be used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ries.  Note that under many  operating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Z  (timezone)  environment  variable 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in order for  -f  and  -u  to  work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der Unix the variable is usually set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s for this are somewhat subtle bu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differences  between  DOS-format  fi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ways local time) and Unix-format  times  (alway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T)  and  the necessity to compare the two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Z value is ``PST8PDT'' (US Pacific time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   for  Daylight  Savings  Time  or  ``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list  archive  files  (short   format).    The 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d  file  sizes  and  modification 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f the specified files are  printed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 for all files specified.  In addition, th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mment and individual file comments (if any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 If  a file was archived from a single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ystem (for example, the old MS-DOS FAT fil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)  and the -L option was given, the filename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ed to lowercase and is prefixed with a caret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extract files to pipe (stdout).  Nothing bu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is  sent  to  stdout,  and  the  fil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in binary format, just as they are stor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test archive files.  This option extracts  each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file in memory and compares the CRC (cyclic red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cy check, an enhanced checksum) of the expa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riginal file's stored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update existing files and create new  ones  if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 performs  the  same  function  as 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extracting (with query) files which  are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those with the same name on disk,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xtracts those files which do not already  exi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 See  -f  above  for  information o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z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be verbose or  print  diagnostic  version  info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has  evolved  and now behaves as both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modifier.  As an  option  it  has  two 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  zipfile is specified with no other options,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archive files verbosely, adding to  the  -l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pression  method,  compressed size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and 32-bit CRC.  When  no  zipfile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t is, the complete command is simply ``unzip -v''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agnostic screen is printed.   In  addi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 header  with  release  date  and version,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the home Info-ZIP ftp site and where  to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other ftp and non-ftp sites; the target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system for which it was compiled, as well as  (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y)  the hardware on which it was compiled,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er and version used, and the compilation  date;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compilation  options  which  might 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operation (see also  DECRYPTION  below)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ptions stored in environment variable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same (see  ENVIRONMENT  OPTIONS  below)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  it  works  in  conjunction with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-t) to produce more verbose or debugging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yet fully implemented but will b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display only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convert text files.  Ordinarily all files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 as they are stored (as ``binary'' fil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option causes files identified by zip as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ose  with  the `t' label in zipinfo listing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`b') to be automatically extracted as  such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ng  line  endings,  end-of-file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itself as necessary.  (For example,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use  line  feeds (LFs) for end-of-line (EO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end-of-file (EOF) marker; Macintoshes use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age  returns  (CRs)  for  EOLs; and most PC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use CR+LF for EOLs and control-Z for  EOF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IBM mainframes and the Michigan Terminal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 use EBCDIC rather than the more common ASCII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 set,  and  NT supports Unicode.) Note that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text files is by  no  means  per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``text''  files  may  actually be binary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.    unzip   therefore   prints   ``[text]''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[binary]''  as  a  visual  check  for  each  f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s when using the  -a  option.   The  -aa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 all files to be extracted as tex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pos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treat all files as binary (no text conversions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hortcut for --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match filenames case-insensitively.  unzip's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``you get what you ask for'' (this is also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for the -L/-U  change;  see  the  relevant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   Because  some  filesystems  are  fully 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(notably those under the Unix operating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) and because both ZIP archives and unzip itse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able across platforms, unzip's default behavi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match  both  wildcard  and  literal filenames cas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ly.  That is, specifying ``makefile''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line  will  only  match  ``makefile''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not ``Makefile'' or  ``MAKEFILE''  (and 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ly  for  wildcard  specifications).  Since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correspond  to  the   behavior   of   many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/file  systems  (for  example, OS/2 HPF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s mixed case but is not sensitive to  it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option may be used to force all filename m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se-insensitive.  In the example above,  all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would  then match ``makefile'' (or ``make*'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).  The -C option affects files in both th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 file list and the excluded-file list (x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 junk paths.  The archive's directory structur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reated;  all  files  are deposited in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by default, the curren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convert to lowercase any  filename  originating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-only  operating  system or filesystem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unzip's default behavior in releases prior to 5.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w  default  behavior  is  identical  to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with the -U option, which is now obsole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moved in a future release.)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, files archived under single-case 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MS,  old  MS-DOS  FAT,  etc.)  may  be stored as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 names; this can be ugly or inconveni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to a case-preserving filesystem such a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FS or a case-sensitive one such as  under  Unix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unzip lists and extracts such filenam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're stored (excepting truncation,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pported  characters,  etc.); this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f all files from certain system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never overwrite existing  files.   If  a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 skip  the  extraction  of  that  fil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ing.  By default unzip queries before 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ile  which already exists; the user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only the current file, overwrite  all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extraction of the current file, skip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xisting files, or renam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overwrite existing files without prompting.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gerous  option,  so  use it with care.  (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-f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perform operations quietly (-qq = even quieter). 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ily  unzip  prints  the  names  of  the  files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or testing, the extraction methods,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zipfile comments which may be stor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ssibly a summary when finished with eac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-q[q] options suppress the printing of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[OS/2, NT,  MS-DOS]  convert  spaces  in  file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s.   Since  all  PC  operating  syste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 in  filenames,  unzip   by   default  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 with  spaces intact (e.g., ``EA DATA. SF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awkward, however, since MS-DOS in 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  does  not  gracefully support spaces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of spaces to underscores can  eli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kwardnes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(obsolete; to be removed in  a  future  release)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 uppercase if created under MS-DOS, V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-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retain (VMS) file version numbers.  VMS  fil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  with   a   version   number,   in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ext;##.  By default the  ``;##''  version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stripped,  but  this  option  allows  th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ed.  (On filesystems  which  limit  file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 short lengths, the version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d or stripped regardless of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[VMS] restore owner/protection info (may requ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ileges).    Ordinary  file  attributes 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, but this option allows UICs to be re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   [The  next  version  of unzip will suppor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ID/GID info as well, and possibly NT permiss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$   [MS-DOS, OS/2, NT, Amiga] restore the volume  labe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traction medium is removable (e.g., a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ing the option  (-$$)  allows  fixed  media 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)  to  be  labelled  as  well.  By defaul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default behavior may be modified via option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  environment  variable.   This  can  be do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ut it is probably most useful with the -a, -L,  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, -o, or -n modifiers:  make unzip auto-conver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make it convert filenames from upperca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owercase,  make it match names case-insensitively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quieter, or make it always overwrite or  never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s  it extracts them.  For example, to make unzip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quietly as possible, only reporting errors, on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=-qq; export UNZIP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UNZIP -qq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NZIP=-qq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UNZIP_OPTS "-qq"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options are, in effect, considered  to  b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any  other  command-line options, excep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the first options on the command line. 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  an  environment option, one may use the ``minu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'' to remove it.  For instance, to overrid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-flags in the example abo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-q[other options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hyphen is the normal  switch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is  a  minus sign, acting on the q option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here is to cancel one quantum of quietness.  To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 both quiet flags, two (or more) minus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t--q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--qt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two are equivalent).  This may seem awkward or  conf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 but it is reasonably intuitive:  just ign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hen and go from there.  It is also  consist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of Unix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uggested by the examples  above,  the  defaul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 are  UNZIP_OPTS  for  VMS  (where  the symbol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unzip as a foreign command would otherwise 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ed  with  the  environment  variable),  and UNZI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erating systems.  For  compatibility  with  zi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OPT  is  also  accepted (don't ask).  If both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OPT  are  defined,  however,  UNZIP  takes 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 diagnostic 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heck the values of  all  four  possible  un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zone variable (TZ) should be set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timezone  in  order  for  the  -f  and  -u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  See the description of  -f  above  for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ariable may also be necessary in order for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xtracted files to b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archives are fully supported by Info-ZI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ue to United States export restrictions,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cryption sources are not  packaged  with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 and  zip distributions.  Since the crypt sour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Europeans, however, they are freely availab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 throughout  the  world; see the file ``Where''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-ZIP source or binary distribution  for  location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and outside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separate distribution, not all compiled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 of  unzip support decryption.  To check a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  support,  either  attempt  to  test  or  extract 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 archive,  or else check unzip's diagnost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he -v option above) for ``[decryption]''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mpi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runtime options for decryption;  if  a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 is  encrypted,  unzip  will  prompt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echoing what is typed.  unzip continues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password  as  long  as it appears to be valid;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y testing a 12-byte header.  The correct pass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check out against the header, but there is a 1-in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hat an incorrect password will as well.  (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feature  of  the  PKWARE  zipfile format;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brute-force attacks which  might  otherwise  g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 speed  advantage by testing only the header.)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at an incorrect password is given but it  pas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test  anyway,  either  an incorrect CRC will b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d for the extracted data or else unzip will fai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traction  because the ``decrypted'' bytes do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tute a valid compressed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password fails the header check on  som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 will prompt for another password, and so on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extracted.  If a password is not known,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 password (that is, just a carriage return)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gnal to skip all further  prompting.   Only  un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in  the  archive(s)  will  thereafter  be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tually that's not quite true; older versions  of  zip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zipcloak(1L)  allowed  null  passwords, so unzip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crypted file to see if the null password wor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result in ``false positives'' and extraction err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re is presently no  way  to  avoid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ion.   This  is  another security feature: 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given on the command line or stored in file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tute  a  risk because they may be seen by others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may (under protest, with great disapproval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shenanig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 unzip  to  extract  all  members  of  the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zip  into  the  current directory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t, creating any sub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 members  of  letters.zip  in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j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letters.zip, printing only a summary  message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tq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all zipfiles in the current directory, prin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mm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tq 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ackslash before the asterisk is only requi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 expands  wildcards,  as  in Unix; double quo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been  used  instead,  as  in   the   source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)  To  extract  to  standard  output  all  memb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zip whose names end in .tex, auto-convert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end-of-line  convention  and  piping  the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ca letters \*.te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he binary file paper1.dvi to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it to a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p articles paper1.dvi | dv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FORTRAN and C source  files--*.f,  *.c,  *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file--into the /tm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ouble quotes are necessary only in Unix  and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bing is turned on).  To extract all FORTRAN an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regardless of case (e.g., both *.c and *.C,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, Makefile, MAKEFILE or simil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C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ny such files but convert any  uppercase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VMS  names  to lowercase and convert the line-en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iles to the local standard (without  resp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s which might be marked ``binary'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aaCL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only newer versions of the files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,  without  querying (NOTE:  be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ping in one timezone a zipfile created in  another-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 to  date  contain  no  timezone informa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newer'' file from an eastern timezone  may,  in  fact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newer  versions  of  the  files 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 and to create any files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e caveat as previou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u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a  diagnostic  screen  showing  which  un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options are stored in environment variabl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ion support was compiled in, the compiler with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as compiled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t five examples, assume that UNZIP  or  UNZIP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-q.  To do a sing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doub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the ``.zip'' is generally not necessary.)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ndar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l-q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-l--q file.zip       (extra minuses don't hu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aintainer, being a lazy  sort,  finds  i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to  define  a pair of aliases:  tt for ``unzip -tq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i for ``unzip -Z'' (or ``zipinfo'').  One may the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  type ``tt zipfile'' to test an archive,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orth making a habit of  doing.   With  luck  unzi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 ``No  errors  detected in zipfile.zip,''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ay breathe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tainer  also  finds  it  useful  to  set  the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to ``-aL'' and is tempted to add ``-C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  His ZIPINFO variable is set to ``-z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status (or error level) approximates the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by PKWARE and takes on the following valu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normal; no errors or warning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one or more warning errors were  encounter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  completed  successfully  anyw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zipfiles where  one  or  more  file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ped  due  to unsupported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 with an unkn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a  generic  error  in  the  zipfile   format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.   Processing may have completed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 anyway;  some  broken  zipfiles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archivers have simple work-a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a severe error in the zipfile format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 probably fail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8  unzip was unable to allocate  memory  for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the specified zipfiles we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valid options  were  specifi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 matching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the disk is (or was) full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  the end of the ZIP archive was encountered  pr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interprets standard Unix (or PC) return values as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ier-looking things, so by default unzip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reportedly gets converted into a VMS  status  of  1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, success).  There are two compilation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odify  or  expand   upon   this   behavior:   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_CODES results in a human-readable explan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error status was (but still  with  a  faked  ``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''  exit  value),  while defining RETURN_SEVERIT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o exit  with  a  ``real''  VMS  status.   The 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 will  become the default in future versi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ound to conflict with officially defined  VMS 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mapping is as follows:   1 (success)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, 0x7fff0001  for  warning  errors,  and  (0x7fff000?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*normal_unzip_exit_status) for all other error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?' is 2 (error) for unzip values 2 and 9-11, and  4  (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)  for  the  remaining  ones  (3-8, 50, 51)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unzip -v''  output  to  see  whether  RETURN_SEVERIT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t 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ttempting to extract a corrupted archive, unzip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an  infinite  loop and, if not stopped quick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all available disk  space.   Compiling  with  CHECK_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x this problem for all zipfiles, but th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too late in the testing process to  be  ma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behavior.  Future versions will be robu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gracefully on damaged archives.  Check the ``unzip -v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to see whether CHECK_EOF was defined during comp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S-DOS] When extracting or testing files from an 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efective  floppy  diskette,  if  the  ``Fail'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from DOS's ``Abort, Retry, Fail?'' message, unzi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  the  system,  requiring  a  reboot.   Instead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C (or control-Break) to terminate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DEC Ultrix, unzip will sometimes fail on long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d  CRC, not always reproducible).  This is apparent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o a hardware bug (cache memory) or an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 bug (improper handling of page fault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and times of stored directories are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S/2] Extended  attributes  for  existing 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 updated.   This is a limitation of the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; unzip has no way to determine whether the stor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 are newer or older than 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MS] When extracting to another directory, only the  [.fo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is  accepted  for the -d option; the simple Unix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is silently  ignored  (as  is  the  less  common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dir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MS] When the file being extracted already exists,  un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 only  allows skipping, overwriting or renaming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dditionally be a choice for creating a  new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file.  In fact, the ``overwrite'' choice doe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 version;  the  old  version  is  not  overwritt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(1L), zip(1L), zipcloak(1L), zipgrep(1L), zipinfo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Info-ZIP authors  (current  zip-bugs  work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   Jean-loup Gailly (Zip); Greg R. Roelofs (UnZip);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er (decompression, fUnZip); Kai Uwe Rommel  (OS/2);  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richenko  and  Hunter  Goatley (VMS); John Bush and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enitz (Amiga); Antoine Verheijen (Macintosh);  Chris 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th  (Atari); Henry Gessau (NT); Karl Davis, Sergio Mo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an Shattock (Acorn Archimedes); and Robert Heath (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s).   The  author  of  the original unzip code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-ZIP's is based was Samuel H. Smith;  Carl  Mascott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Unix port; and David P. Kirschbaum organ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MISC. REFERENCE MANUAL PAGES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 Info-ZIP in its early days.  The full list of 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  to  UnZip  has  grown quite large;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S file in the UnZip source distribution for  a 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ly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  15 Mar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  9 Sep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x   fall 1989   many Usene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 1 May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  15 Aug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    1 Dec 90   Info-ZIP (GRR,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   12 May 91  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   20 Mar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   21 Aug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1  15 Jan 93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1    7 Feb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11   2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12  28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Last change: 28 Aug 94 (v5.12)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